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ая справка о состоянии работы с обращениями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атомному надзору в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вартале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I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2 года в Ростехнадзор поступило 7544 обращения граждан, из них 4754 (63 %) обращений граждан получены по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альный аппарат Ростехнадзора поступило 2294 обращения (30,4 % от общего количества), из них по информационно-телекоммуникационной сети «Интернет» – 2168 обращений (94,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обращений граждан, поступивших в III квартале 2022 года в центральный аппарат Ростехнадзора, показывает, что наибольшее количество обращений граждан получено по вопросам: строительного надзора – 710 (31 %), энергетического надзора – 520 (22,7 %), правового характера – 452 (19,7 %), надзора за объектами нефтегазового комплекса – 392 (17,1 %), горного надзора – 141 (6,2 %). Также граждане обращались по другим вопросам в соответствии с компетенцией Ростехнадзора и по вопросам, не относящим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ции Ростехнадзора. Обращения граждан по вопросам, не входящи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цию Ростехнадзора, были направлены в соответствующие органы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Ростехнадзора в отчётном квартале поступило 5250 обращений граждан (69,6 % от общего количества),</w:t>
      </w:r>
      <w:r>
        <w:rPr/>
        <w:t xml:space="preserve"> </w:t>
      </w:r>
      <w:r>
        <w:rPr>
          <w:sz w:val="28"/>
          <w:szCs w:val="28"/>
        </w:rPr>
        <w:t>из них по информационно-телекоммуникационной сети «Интернет» – 2586 обращений (49,3 %). Наибольшее количество обращений получено в Центральном управлении – 691 (13,2 %), в Северо-Западном управлении – 541 (10,3 %), в Сибирском управлении – 481 (9,2 %), в Северо-Кавказском управлении – 402 (6,4 %), в Межрегиональном технологическом управлении – 306 (5,8 %), в Уральском управлении – 301 (5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опросов, поднимаемых гражданами в обращениях в территориальные органы Ростехнадзора, следует: наибольшее количество обращений граждан касается вопросов энергетического надзора (более 32 %), строительного надзора (более 17 %), вопросов, связанных с промышленной безопасностью опасных производственных объектов (более 11 %), надзора за объектами нефтегазового комплекса (более 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чном приёме в центральном аппарате и территориальных органах Ростехнадзора в III квартале 2022 года принят 91 гражданин, в том числе руководителями и их заместителями – 73 гражданина, из них 51 гражданин принят в приёмных Президента Российской Федерации в федеральных окр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42 обращениям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, привлечения к ответственности виновных лиц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В III квартале 2022 года в территориальных органах Ростехнадзора проведено 25 мероприятий по вопросам повышения эффективности работы с обращениями граждан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1F9" w:val="clear"/>
      <w:spacing w:before="75" w:after="75"/>
      <w:ind w:left="75" w:right="75" w:hanging="0"/>
      <w:outlineLvl w:val="3"/>
    </w:pPr>
    <w:rPr>
      <w:rFonts w:ascii="Verdana" w:hAnsi="Verdana" w:cs="Verdana"/>
      <w:b/>
      <w:bCs/>
      <w:color w:val="576588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285"/>
    </w:pPr>
    <w:rPr>
      <w:color w:val="122B6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1:00Z</dcterms:created>
  <dc:creator>User</dc:creator>
  <dc:description/>
  <dc:language>en-US</dc:language>
  <cp:lastModifiedBy>UserRTN</cp:lastModifiedBy>
  <cp:lastPrinted>2014-05-06T16:19:00Z</cp:lastPrinted>
  <dcterms:modified xsi:type="dcterms:W3CDTF">2022-11-21T07:21:00Z</dcterms:modified>
  <cp:revision>2</cp:revision>
  <dc:subject/>
  <dc:title>Краткий обзор обращений граждан в Ростехнадзор в январе 2009 года</dc:title>
</cp:coreProperties>
</file>